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У ДО ЦДТ «Созвездие»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Т.В.Микит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феврал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ной программе районного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и юношеского художественного творчества «Радуг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ложение о конкурсной программе районного фестиваля детского и юношеского художественного творчества «Радуга» (далее – Конкурсная программа) определяет цели, сроки, порядок и условия проведения, категорию участников Конкурс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ью Конкурсной программы является выявление одаренных детей и подростков Некрасовского МР в той или иной области художественного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частниками Конкурсной программы могут стать обучающиеся в возрасте от 7 до 18 лет (индивидуально или в составе детского творческого объединения), в том числе с ограниченными возможностями здоровья (ОВЗ), образовательных организаций Некрасовского МР, учредителями которых являются органы, осуществляющие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курсная программа будет проходить 13 и 14 марта 2018 г. (о месте и времени проведения будет сообщено дополнительно информационным письмом). </w:t>
      </w:r>
      <w:r>
        <w:rPr>
          <w:b/>
          <w:sz w:val="28"/>
          <w:szCs w:val="28"/>
        </w:rPr>
        <w:t xml:space="preserve">Заявки, конкурсные работы и согласие на обработку персональных данных (форма № 12,13-скан.)  необходимо прислать до 12 марта 2018 года по электронной почте </w:t>
      </w:r>
      <w:hyperlink r:id="rId2">
        <w:r>
          <w:rPr>
            <w:rStyle w:val="InternetLink"/>
            <w:b/>
            <w:sz w:val="28"/>
            <w:szCs w:val="28"/>
          </w:rPr>
          <w:t>sozvezdie.nekr2012@yandex.ru</w:t>
        </w:r>
      </w:hyperlink>
      <w:r>
        <w:rPr>
          <w:b/>
          <w:sz w:val="28"/>
          <w:szCs w:val="28"/>
        </w:rPr>
        <w:t xml:space="preserve"> и по адресу ул. Строителей д.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полнительную информацию по Фестивалю можно получить по телефону: 8(48531) 4-40-43, Ларькина Анна Петровна, зам. директора по УВР, Костенко Ирина Савельевна, методист МУ ДО ЦДТ «Созвезд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ы и материалы, оформленные неправильно и поступившие позднее указанных сроков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и Конкурсной программы направляются на Второй региональный тур, который будет проводиться в апреле в г. Ярослав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курсная программа включает одиннадцать конкур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>Конкурс танцевальных коллективов «Палитра тан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курса танцевальных коллективов «Палитра танца» (далее – Конкурс) – оч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Конкурсе приглашаются обучающиеся (в том числе с ОВЗ) хореографических коллективов, танцевальные коллективы (школы, студии) образовательных организаций Некрасовского МР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е категории участников: 7 – 9, 10 – 12, 13 – 15 и 16 – 18 лет, смешанная. В коллективах допускается несоответствие возраста детей заявленной категории, но не более 15% от общего количества. Возраст участников определяется на момент (срок) подачи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номинациям (подноминациям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«Танцуй – живи!».</w:t>
      </w:r>
      <w:r>
        <w:rPr>
          <w:sz w:val="28"/>
          <w:szCs w:val="28"/>
        </w:rPr>
        <w:t xml:space="preserve"> Подномин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эстрадный тан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тан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родный тан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илизованный народный тан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альный тан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льный тан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личный тане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«Я все могу!» </w:t>
      </w:r>
      <w:r>
        <w:rPr>
          <w:sz w:val="28"/>
          <w:szCs w:val="28"/>
        </w:rPr>
        <w:t>(для обучающихся с ОВ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минации «Танцуй – живи!» участник представляет один танец в той или иной подноминации, в номинации «Я все могу!» – один номер любой направленности (стиля). Хронометраж – не более 5 минут. При превышении допустимого времени жюри вправе остановить выступ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танцев проходит в сопровождении фонограммы. Фонограмма обеспечивается участником Конкурса и предоставляется им помощнику звукорежиссера до начала Конкурса (на регистрации участников) на USB-флеш-накопителе (другие носители ЗАПРЕЩЕНЫ). Помощник звукорежиссера копирует фонограмму в компьютер и вносит ее в общий плей-лист под тем номером, под которым выступает участ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выступления сообщается участнику при регистрации. Порядок выступлений участников на Конкурсе определяется Орг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ступ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жан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движений, танцевальных рису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художественного обр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ответствия конкурсного номера номинации (подноминации), жюри вправе перевести участника в другую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. Конкурс малых театральных форм «Глагол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орма проведения конкурса малых театральных форм «Глагол» (далее – Конкурс) – очн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 участию в Конкурсе приглашаются обучающиеся (в том числе с ОВЗ) театральных (и подобного профиля) коллективов образовательных организаций Некрасовского МР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е категории участников: 7 – 9, 10 – 12, 13 – 15 и 16 – 18 лет. Возраст участников определяется на момент (срок) подачи заяв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художественное слово. </w:t>
      </w:r>
      <w:r>
        <w:rPr>
          <w:color w:val="000000"/>
          <w:sz w:val="28"/>
          <w:szCs w:val="28"/>
        </w:rPr>
        <w:t>Участник исполняет одно литературное произведение (поэзия, проза и др.). Хронометраж – не более 5 минут;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итературно-музыкальная композиция. </w:t>
      </w:r>
      <w:r>
        <w:rPr>
          <w:color w:val="000000"/>
          <w:sz w:val="28"/>
          <w:szCs w:val="28"/>
        </w:rPr>
        <w:t>Участник исполняет одну композицию. Общий хронометраж – не более 20 минут;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иниатюра. </w:t>
      </w:r>
      <w:r>
        <w:rPr>
          <w:color w:val="000000"/>
          <w:sz w:val="28"/>
          <w:szCs w:val="28"/>
        </w:rPr>
        <w:t>Участник исполняет одну или несколько миниатюр. Общий хронометраж – не более 10 минут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ступление участников может сопровождаться музыкой. Музыкальное оформление обеспечивается участником Конкурса. Фонограмма предоставляется помощнику звукорежиссера во время регистрации участников на USB-флеш-накопителе (другие носители ЗАПРЕЩЕНЫ). Помощник звукорежиссера копирует фонограмму в компьютер и вносит ее в общий плей-лист под тем номером, под которым выступает участник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овый номер выступления сообщается участнику при регистрации. Порядок выступлений участников на Конкурсе определяется Оргкомитетом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: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сть и эмоциональность исполнения;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репертуара, соответствие репертуара возрасту исполнителей;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и культура речи;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ическая культур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репертуара возможна только строго за 14 дней до начала Конкурс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Конкурс театральных коллективов «Верю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ведения конкурса театральных коллективов «Верю!» (далее – Конкурс) – оч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детские (юношеские) (объединения и студии) образовательных организаций Некрасовского МР, занимающиеся театральным искус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едставляет на Конкурс один спектакль (драматический, литературный, музыкальный, кукольный). Хронометраж – не более 60 минут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озраст участников от 07 до 18 лет. Допускается участие актеров более старшего или младшего возраста, но не более 15 % от всего актерского состава, занятого в постан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фонограммам. Музыкальное оформление обеспечивается участником Конкурса. Фонограмма предоставляется помощнику звукорежиссера во время регистрации участников на USB-флеш-накопителе (другие носители ЗАПРЕЩЕНЫ). Помощник звукорежиссера копирует фонограмму в компьютер и вносит ее в общий плей-лист под тем номером, под которым выступает участник. К фонограмме прилагается музыкальная парти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ишу Конкурса формирует Орг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ступлен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ссу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терское мастерств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 спектак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пертуара возрасту акте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Конкурс вокального искусства «Гармония»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орма проведения конкурса вокального искусства «Гармония» (далее – Конкурс) – очн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 участию в Конкурсе приглашаются обучающиеся (в том числе с ОВЗ) творческих коллективов (объединений, студий, классов) вокалистов образовательных организаций Некрасовского МР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е категории участников Конкурса: 7 – 9, 10 – 12, 13 – 15 и 16 – 18 лет, смешанная. Возраст участников определяется на момент (срок) подачи заявк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представляет на Конкурс одно произведение на русском языке. Хронометраж – не более 3 минут 30 секунд. При превышении допустимого времени жюри вправе остановить выступление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по номинациям (подноминациям)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«Все о любви…». </w:t>
      </w:r>
      <w:r>
        <w:rPr>
          <w:color w:val="000000"/>
          <w:sz w:val="28"/>
          <w:szCs w:val="28"/>
        </w:rPr>
        <w:t>Подноминации: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радный вокал (соло, дуэт, ансамбль)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азовый вокал (соло, дуэт, ансамбль)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ое пение (соло, дуэт, ансамбль)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о-стилизованное пение (соло, дуэт, ансамбль)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ческий вокал (соло, дуэт, ансамбль)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ая песня (соло, дуэт, ансамбль) – произведения собственного сочинения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134" w:leader="none"/>
        </w:tabs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P (соло, дуэт, ансамбль) – произведения собственного сочинен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Я все могу!» (для обучающихся с ОВЗ)</w:t>
      </w:r>
      <w:r>
        <w:rPr>
          <w:color w:val="000000"/>
          <w:sz w:val="28"/>
          <w:szCs w:val="28"/>
        </w:rPr>
        <w:t xml:space="preserve">. Подноминации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традный вокал (соло, дуэт, ансамбль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ое пение (соло, дуэт, ансамбль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стовое пение (соло, дуэт, ансамбль)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Исполнение произведений проходит в сопровождении фонограммы             «-1», где запись вспомогательного голоса (бэк-вокала) допустима в том случае, если он не дублирует основной голос (мелодию). При наличии у участников приглашенных бэк-вокалистов, дублирование бэк-вокала в фонограмме исключается (данное требование не относится к участникам номинации «Я все могу!», подноминации «Жестовое пение»)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онограмма обеспечивается участником Конкурса и предоставляется им помощнику звукорежиссера во время регистрации участников на USB-флеш-накопителе (другие носители ЗАПРЕЩЕНЫ). Помощник звукорежиссера копирует фонограмму в компьютер и вносит ее в общий плей-лист под тем номером, под которым выступает участник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нсамбли и дуэты исполняют многоголосные произведения: дуэты (во всех возрастных категориях) – двухголосные, остальные формы – не менее трехголосных, а ансамбли, выступающие в возрастных категориях 7 – 9 лет и 10 – 12 лет – не менее двухголосных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овый номер выступления сообщается участнику при регистрации. Порядок выступления участников определяется Оргкомитетом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выступления участника Конкурса на сцене могут находиться не более 8 человек (участник + бэк-вокал + балет)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ский уровень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оизведения возрасту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сть художественного образа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стизм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ическая культур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ответствия конкурсного номера номинации (подноминации), жюри вправе перевести участника в другую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5. Конкурс детской и молодежной моды «Пробужд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проведения конкурса детской и молодежной моды «Пробуждение» (далее – Конкурс) – оч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в Конкурсе приглашаются обучающиеся (в том числе с ОВЗ) объединений, студий, школ конструирования и шитья одежды, декоративно-прикладного творчества образовательных организаций Некрасовского М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ации и возрастные категории участников Конкурс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«Коллекция моделей одежды».</w:t>
      </w:r>
      <w:r>
        <w:rPr>
          <w:sz w:val="28"/>
          <w:szCs w:val="28"/>
        </w:rPr>
        <w:t xml:space="preserve"> Возраст участников от 11 до 18 лет (возраст определяется на момент (срок) подачи заявки). Участники представляют на Конкурс коллекции моделей одежды, выполненные не ранее 2015 года и не принимавшие участие в предыдущих Конкурсах. Коллекции одежды могут быть: повседневные, стилизованные, спортивные, сценические, нарядные и авангард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моделей в коллекции должно быть не мен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Хронометраж представления коллекции – не более 3 минут. При превышении допустимого времени жюри вправе остановить выступление. Для демонстрации моделей одежды могут привлекаться дети дошкольного и младшего школьного возраста (модели одежды для них должны быть созданы участниками Конкурс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«Лучшая модель».</w:t>
      </w:r>
      <w:r>
        <w:rPr>
          <w:sz w:val="28"/>
          <w:szCs w:val="28"/>
        </w:rPr>
        <w:t xml:space="preserve"> Возрастные категории участников: 7 – 10, </w:t>
        <w:br/>
        <w:t>11 – 13 и 14 – 18 лет. Возраст участников определяется на момент (срок) подачи заявки. Участником демонстрируются: народный костюм, одежда для улицы и нарядная одеж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онстрация коллекций моделей одежды проходит под фонограмму. Фонограмма обеспечивается участником и предоставляется им помощнику звукорежиссера во время регистрации участников на USB-флеш-накопителе (другие носители ЗАПРЕЩЕНЫ). Помощник звукорежиссера копирует фонограмму в компьютер и вносит ее в общий плей-лист под тем номером, под которым выступает участник. Фонограмма для выступления участников в номинации «Лучшая модель» предоставляется Орг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выступления сообщается участнику при регистрации. Порядок выступлений участников определяет Оргкомит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«Головной убор и аксессуары».</w:t>
      </w:r>
      <w:r>
        <w:rPr>
          <w:sz w:val="28"/>
          <w:szCs w:val="28"/>
        </w:rPr>
        <w:t xml:space="preserve"> Возраст участников от 12 до 18 лет (определяется на момент подачи заявки). На Конкурс представляется </w:t>
        <w:br/>
        <w:t>1 – 3 авторских комплекта. В комплекте обязательно должны быть: головной убор и 2 – 3 аксессуара (сумочка, пояс, манжеты, гайданы, броши, бусы и пр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«Эскизный проект».</w:t>
      </w:r>
      <w:r>
        <w:rPr>
          <w:sz w:val="28"/>
          <w:szCs w:val="28"/>
        </w:rPr>
        <w:t xml:space="preserve"> Возрастные категории: 12 – 14 и 15 – 18 лет. Возраст участников определяется на момент подачи заявки. Участниками представляются эскизы моделей одежды (от 3 до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скизным проект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ы должны быть выполнены на листе бумаги формата А4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хника исполнения эскиза – любая. На одном листе допускается изображение одной модели: вид спереди и сзад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 эскизам должны прилагаться фотографии изготовленных моделей одежды по представленным эскиз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ы и фотографии оформляются в папку-скоросшив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не рецензируются и не возвращ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номинации «Коллекция моделей одежды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ых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бранному направлению колле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дизайна колле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жиссерское решение: целостность композиции, единый замысел, совокупность сценических средств и прием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торство и творческий подход в использовании материалов и технологическом реш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аскрытия темы коллекции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Головной убор и аксессуары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(с учетом возраста автор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е оформл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учшая модель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истиз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стика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Эскизный проект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ность способов выражения идеи конкурсн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замысла, силуэтных форм и цветового ре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ли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цвета и тона, пятен и ли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технический уровень эскизо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Конкурс литературного творчества «Россыпи сл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проведения конкурса литературного творчества «Россыпи слов» (далее – Конкурс) – заоч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обучающиеся (в том числе с ОВЗ) творческих коллективов (объединений и студий) образовательных организаций Яросла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 участников: 7 – 9, 10 – 12, 13 – 15 и 16 – 18 лет. Возраст участников определяется на момент (срок) подачи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номинац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«Поющее сердце»</w:t>
      </w:r>
      <w:r>
        <w:rPr>
          <w:sz w:val="28"/>
          <w:szCs w:val="28"/>
        </w:rPr>
        <w:t xml:space="preserve"> (поэтические произведения различных жанров и тематик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«Взял перо я для тихого слова…»</w:t>
      </w:r>
      <w:r>
        <w:rPr>
          <w:sz w:val="28"/>
          <w:szCs w:val="28"/>
        </w:rPr>
        <w:t xml:space="preserve"> (прозаические произведения на тему любви и дружбы, поиска смысла жизни, понимания сложности и красоты окружающего мира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«В фантазии рождаются порою…» </w:t>
      </w:r>
      <w:r>
        <w:rPr>
          <w:sz w:val="28"/>
          <w:szCs w:val="28"/>
        </w:rPr>
        <w:t>(прозаические произведения в жанре сказки, фэнтези, фантасти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представляет на Конкурс в той или иной номинации произведения собственного сочинения общим объемом до 10 стра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ворческим работам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– .doc.(версия Word не старше 2007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страницы: размер бумаги – А4, поля: верхнее и нижнее – 2 см., левое – 3, правое – 1,5; ориентация – книжна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текста: шрифт Times New Roman, размер – 12, выравнивание – по ширине, отступ – слева, справа – 0 см., отступ «первая строка» – 1 см, интервал: перед и после – 0 пт., межстрочный – одинарны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ечатается без рамок и иллюстрац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указывается название произведения, год его создания, автор (фамилия, имя и отчество полностью), учреждение, муниципальное образование, педагог (фамилия, имя и отчество полностью). Формат: шрифт Times New Roman, размер 14, начертание – полужирный, выравнивание – по ширине отступ – слева, справа – 0 см, отступ «первая строка» – 1 см, интервал: перед и после – 0 пт., межстрочный – одинар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не рецензируются и не возвращ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5.7. Конкурс изобразительного творчества «</w:t>
      </w:r>
      <w:r>
        <w:rPr>
          <w:b/>
          <w:sz w:val="28"/>
          <w:szCs w:val="28"/>
        </w:rPr>
        <w:t>Мой дом. Мой город. Моя страна</w:t>
      </w:r>
      <w:r>
        <w:rPr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орма проведения конкурса изобразительного творчества «Мой дом. Мой город. Моя страна» (далее – Конкурс) – заочн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Конкурсе могут принять участие обучающиеся (в том числе с ОВЗ) детских коллективов (объединений) изобразительного творчества и изостудий образовательных организаций Некрасовского М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 участников Конкурса: 7 – 10, 11 – 13, 14 – 15 и 16 – 18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номинац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живопись</w:t>
      </w:r>
      <w:r>
        <w:rPr>
          <w:sz w:val="28"/>
          <w:szCs w:val="28"/>
        </w:rPr>
        <w:t xml:space="preserve"> (представляются работы в техниках: гуашь, акрил, темпер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графика</w:t>
      </w:r>
      <w:r>
        <w:rPr>
          <w:sz w:val="28"/>
          <w:szCs w:val="28"/>
        </w:rPr>
        <w:t xml:space="preserve"> (техника исполнения работ – тушь, перо, акварел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тик</w:t>
      </w:r>
      <w:r>
        <w:rPr>
          <w:sz w:val="28"/>
          <w:szCs w:val="28"/>
        </w:rPr>
        <w:t xml:space="preserve"> (роспись по ткан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 участию в Конкурсе принимаются работы, выполненные строго индивидуально и соответствующие требован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работ – не менее чем 210×297 мм (А4) и не более чем 420 × 594 мм (А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ринимаются готовые к экспонированию, то есть при наличии рамы, акрилового антибликового стекла (пластик), крепления и этикетки. Размер этикетки: 9 см х 5,5 см; шрифт Times New Roman; размер – 12. Содержание этикетки: название работы; фамилия и имя автора (полностью), возраст; фамилия, имя, отчество педагога (полностью); название объединения и представляемого учреждения; муниципальное образование.</w:t>
      </w:r>
    </w:p>
    <w:p>
      <w:pPr>
        <w:pStyle w:val="1"/>
        <w:spacing w:lineRule="auto" w:line="240" w:before="0" w:after="0"/>
        <w:ind w:left="0" w:right="-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ются к участию в конкурсе работы, представленные на предыдущих Конкурс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частие в Конкурсе рассматривается как согласие авторов на фото- и видеосъемку представленных ими работ с обязательным указанием автора, объединения, педагога, учреждения и муниципального образования в целях популяризации данного Конкурса в частности и Фестиваля в цел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ыразительных средств при передаче настроения произ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воплощения замы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амостоятельности автора при создании произведе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Конкурс декоративно-прикладного творчества «Красота рукотворн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оведения конкурса декоративно-прикладного творчества «Красота рукотворная» (далее – Конкурс) – заоч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Конкурсе приглашаются обучающиеся (в том числе с ОВЗ) детских объединений (студий, мастерских) декоративно-прикладного творчества образовательных организаций Некрасовского М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 участников: 7 – 10, 11 – 13 и 14 –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по номинация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ьба по дереву, маркетр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ь по дерев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е из глин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е из бересты, лозы, солом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е из металл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е в технике лоскутного шить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ивка (бисер, нит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нкурс представляются исключительно индивидуальные работы, готовые к экспонированию, то есть при наличии этикетки и при необходимости рамы и крепления. Размер этикетки: 9 см х 5,5см; шрифт Times New Roman; размер – 12. Содержание этикетки: название работы; фамилия и имя автора (полностью), возраст; фамилия, имя, отчество педагога (полностью); название объединения и представляемого учреждения; муниципальное образование.</w:t>
      </w:r>
    </w:p>
    <w:p>
      <w:pPr>
        <w:pStyle w:val="1"/>
        <w:spacing w:lineRule="auto" w:line="240" w:before="0" w:after="0"/>
        <w:ind w:left="0" w:right="-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е рассматривается как согласие авторов на видео- и фотосъемку представленных ими работ с обязательным указанием автора, объединения, педагога, учреждения и муниципального образования в целях популяризации данного Конкурса в частности и Фестиваля в целом.</w:t>
      </w:r>
    </w:p>
    <w:p>
      <w:pPr>
        <w:pStyle w:val="1"/>
        <w:spacing w:lineRule="auto" w:line="240" w:before="0" w:after="0"/>
        <w:ind w:left="0" w:right="-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выразитель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вид и оформление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 технологий и материалов, нетрадиционное применение известных материалов, оригинальность сочетания традиций и новаторства в изготовлении работы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Конкурс детской самодельной игрушки «Игрушечные мастера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Форма проведения конкурса детской самодельной игрушки «Игрушечные мастера» (далее – Конкурс) – заочна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обучающиеся (в том числе с ОВЗ) коллективов (объединений) декоративно-прикладного, художественно-эстетического и технического творчества образовательных организаций Яросла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0"/>
        <w:rPr/>
      </w:pPr>
      <w:r>
        <w:rPr>
          <w:sz w:val="28"/>
          <w:szCs w:val="28"/>
        </w:rPr>
        <w:t xml:space="preserve">Возрастные категории участников Конкурса: 7 – 10, 11 – 13 и </w:t>
        <w:br/>
        <w:t>14 – 18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 проходит по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гкая игруш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диционная игрушка </w:t>
      </w:r>
      <w:r>
        <w:rPr>
          <w:sz w:val="28"/>
          <w:szCs w:val="28"/>
        </w:rPr>
        <w:t>(глиняная, деревянна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япичная кук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радиционная игрушк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На Конкурс представляются творческие работы, выполненные индивидуально и готовые к экспонированию, то есть при наличии этикетки и при необходимости рамы и крепления. Размер этикетки: 9 см х 5,5см; шрифт Times New Roman; размер – 12. Содержание этикетки: название работы; фамилия и имя автора (полностью), возраст; фамилия, имя, отчество педагога (полностью); название объединения и представляемого учреждения; муниципальное образ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игинальность игруш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/>
      </w:pPr>
      <w:r>
        <w:rPr>
          <w:sz w:val="28"/>
          <w:szCs w:val="28"/>
        </w:rPr>
        <w:t>использование традиций мастеров-игруше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ика исполн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Конкурс рок-групп и вокально-инструментальных ансамблей «Звуки апрел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проведения конкурса рок-групп и вокально-инструментальных ансамблей «Звуки апреля» (далее – Конкурс) – очно-заоч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рок-группы и вокально- инструментальные ансамбли образовательных организаций Некрасовского МР (далее – Ансамбли и Групп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Конкурсе на платной основе могут принять участие Ансамбли и Группы, не действующие на базе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растные категории: до 16 лет; 16-18 лет; 19-22 года. Возраст участников определяется на момент (срок) подачи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тур Конкурса проводится в два этапа – заочный и оч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очный этап проводится с 05 по 15 марта 2018 года и включает в себ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ем заявок (форма № 10 – скан и в формате .doc.) и видеоматериалов (ссылка на видеохостинг, где находится запись) на электронный адрес: </w:t>
      </w:r>
      <w:hyperlink r:id="rId3">
        <w:r>
          <w:rPr>
            <w:rStyle w:val="InternetLink"/>
            <w:sz w:val="28"/>
            <w:szCs w:val="28"/>
          </w:rPr>
          <w:t>sozvezdie.nekr2012@yandex.ru</w:t>
        </w:r>
      </w:hyperlink>
      <w:r>
        <w:rPr>
          <w:sz w:val="28"/>
          <w:szCs w:val="28"/>
        </w:rPr>
        <w:t>, а также согласий на обработку персональных данных (форма № 12, 13) на бумажном носителе по адресу: п. Некрасовское, ул. Строителей, д.7. Ансамбли и Группы, не действующие на базе образовательных учреждений всех типов и видов Некрасовского МР, дополнительно предоставляют скан-вариант квитанций об оплате организационного взноса в размере 250 (двести пятьдесят) рублей за одного участника Ансамбля или Группы (форма № 14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смотр членами жюри видеозаписей конкурсных программ Ансамблей и Групп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очного этапа Конкурса представляют ту же программу, что и на заоч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онирование, техническое и ритмическое выполнение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интерпретация (аранжировка) исполняемых произве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истиз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1. Конкурс кино-, видео- и фототворчества «Новый взгляд»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орма проведения конкурса кино-, видео- и фототворчества «Новый взгляд» (далее – Конкурс) – заочн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 участию в Конкурсе приглашаются обучающиеся (в том числе с ОВЗ), творческие коллективы (объединения, студии) образовательных организаций Некрасовского МР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озрастные категории участников Конкурса: 7 – 9, 10 – 13 и </w:t>
        <w:br/>
        <w:t>14 – 18 лет. Возраст участников определяется на момент (срок) подачи заявк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по номинациям (подноминациям)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минация «Киноискусство». </w:t>
      </w:r>
      <w:r>
        <w:rPr>
          <w:color w:val="000000"/>
          <w:sz w:val="28"/>
          <w:szCs w:val="28"/>
        </w:rPr>
        <w:t>Подноминации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  <w:tab w:val="left" w:pos="156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льный экран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  <w:tab w:val="left" w:pos="156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мационное искусство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кино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  <w:tab w:val="left" w:pos="156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популярный фильм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минация «Фотография». </w:t>
      </w:r>
      <w:r>
        <w:rPr>
          <w:color w:val="000000"/>
          <w:sz w:val="28"/>
          <w:szCs w:val="28"/>
        </w:rPr>
        <w:t>Подноминации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рет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ортаж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йзаж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560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юрморт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явкой на электронный почтовый ящик представляются и конкурсные работы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номинации «Киноискусство» участники присылают ссылку на видеохостинг, где находится работа. Фильм (хронометраж – не более 20 минут) должен быть подписан: номинация, название работы, фамилия имя автора или название коллектива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в номинации «Фотография» участники присылают работу в формате .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>. Она должна быть подписана – фамилия имя автора, название. Присланные на Конкурс работы не рецензируются и не возвращ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Киноискусство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 сценария, проработка характеров и сценарных х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лощение авторского замысла и целостность восприятия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чность композиционного, светового и цветового решения построения кад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раскрытия образов, эмоциональное восприят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оправданность использования технических средств и спецэффектов при раскрытии авторского замы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Фотография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восприят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 произ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 и содержани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691"/>
        </w:tabs>
        <w:ind w:left="269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691"/>
        </w:tabs>
        <w:ind w:left="269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vezdie.nekr2012@yandex.ru" TargetMode="External"/><Relationship Id="rId3" Type="http://schemas.openxmlformats.org/officeDocument/2006/relationships/hyperlink" Target="mailto:sozvezdie.nekr2012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8:00Z</dcterms:created>
  <dc:creator>pioner3</dc:creator>
  <dc:description/>
  <cp:keywords/>
  <dc:language>en-US</dc:language>
  <cp:lastModifiedBy>RePack by Diakov</cp:lastModifiedBy>
  <cp:lastPrinted>2018-02-14T13:49:00Z</cp:lastPrinted>
  <dcterms:modified xsi:type="dcterms:W3CDTF">2018-02-26T11:55:00Z</dcterms:modified>
  <cp:revision>86</cp:revision>
  <dc:subject/>
  <dc:title>Положение</dc:title>
</cp:coreProperties>
</file>